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LOKI 2013</w:t>
      </w:r>
    </w:p>
    <w:p>
      <w:pPr>
        <w:pStyle w:val="Normal"/>
        <w:jc w:val="center"/>
        <w:rPr/>
      </w:pPr>
      <w:r>
        <w:rPr>
          <w:b/>
          <w:sz w:val="28"/>
        </w:rPr>
        <w:t>III OGÓLNOPOLSKI KONKURS FRYZJERSKI O PUCHAR MARSZAŁKA WOJEWÓDZTWA ŚWIĘTOKRZYSKIEGO</w:t>
      </w:r>
    </w:p>
    <w:p>
      <w:pPr>
        <w:pStyle w:val="Normal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19.10.2013</w:t>
      </w:r>
    </w:p>
    <w:p>
      <w:pPr>
        <w:pStyle w:val="Normal"/>
        <w:spacing w:lineRule="auto" w:line="240" w:before="120" w:after="120"/>
        <w:jc w:val="center"/>
        <w:rPr>
          <w:sz w:val="24"/>
        </w:rPr>
      </w:pPr>
      <w:r>
        <w:rPr>
          <w:sz w:val="24"/>
        </w:rPr>
        <w:t>Wojewódzki Dom Kultury, ul. ks. P. Ściegiennego 2, 25-033 Kiel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arta zgłoszeniowa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301"/>
        <w:gridCol w:w="4818"/>
      </w:tblGrid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i nazwisko ucznia-zawodni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Adres stałego zameldowania zawodni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 kontaktowy zawodni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res e-mail (szkoły lub osobisty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mię i nazwisko opiekuna przygotowującego zawodnika do konkurs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res stałego zameldowania opiekun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lefon kontaktowy opiekun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WAGA! Konkurs przeznaczony jest dla uczniów młodzieżowych dziennych szkół fryzjerskich.</w:t>
      </w:r>
    </w:p>
    <w:p>
      <w:pPr>
        <w:pStyle w:val="Normal"/>
        <w:rPr>
          <w:sz w:val="24"/>
        </w:rPr>
      </w:pPr>
      <w:r>
        <w:rPr>
          <w:sz w:val="24"/>
        </w:rPr>
        <w:t>Wypełnione czytelnie zgłoszenie prosimy wysłać w terminie do 11.10.2013r. na adres e-mail: sekretariat@pro-fil.kielce.pl lub na adres: Szkoła „PRO-FIL”, 25-322 Kielce ul. Romualda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  <w:t>Wyrażam zgodę na przetwarzanie moich danych osobowych zawartych w tym dokumencie dla potrzeb niezbędnych do realizacji procesu rekrutacji (zgodnie z ustawą dn. 29.08.1997r. o Ochronie Danych Osobowych Dz. U. nr 133, poz.883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240" w:after="240"/>
        <w:rPr/>
      </w:pPr>
      <w:r>
        <w:rPr>
          <w:i/>
          <w:sz w:val="24"/>
        </w:rPr>
        <w:t>Podpis zawodnika………………………………………………………..</w:t>
      </w:r>
    </w:p>
    <w:p>
      <w:pPr>
        <w:pStyle w:val="Normal"/>
        <w:spacing w:before="240" w:after="240"/>
        <w:rPr/>
      </w:pPr>
      <w:r>
        <w:rPr>
          <w:i/>
          <w:sz w:val="24"/>
        </w:rPr>
        <w:t>Podpis opiekuna…………………………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30:00Z</dcterms:created>
  <dc:creator>User</dc:creator>
  <dc:description/>
  <dc:language>en-US</dc:language>
  <cp:lastModifiedBy>Home</cp:lastModifiedBy>
  <dcterms:modified xsi:type="dcterms:W3CDTF">2013-09-12T19:30:00Z</dcterms:modified>
  <cp:revision>2</cp:revision>
  <dc:subject/>
  <dc:title/>
</cp:coreProperties>
</file>